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漯河市高架源应急管控清单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28"/>
        <w:gridCol w:w="3548"/>
        <w:gridCol w:w="4343"/>
      </w:tblGrid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应急管控措施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南银鸽实业投资有限责任公司第二生产基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停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蒸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蒸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燃煤锅炉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经济技术开发区管委会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漯河天壕新能源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停产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源汇区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漯河华懋双汇动力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停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蒸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燃煤锅炉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经济技术开发区管委会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南银鸽生活纸产有限公司三基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限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%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经济技术开发区管委会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南银鸽生活纸产有限公司六基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停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蒸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燃煤锅炉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召陵区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乐天澳的利饮料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燃煤锅炉停用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郾城区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漯河聚源纸业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燃煤锅炉停用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郾城区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漯河银凤纸业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燃煤锅炉停用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郾城区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漯河新旺化工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燃煤锅炉停用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郾城区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漯河金星啤酒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燃煤锅炉停用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临颍县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颍盛宏热力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限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%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临颍县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漯河天冠生物化工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限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%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临颍县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颍县富有工贸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停产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临颍县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南金大地化工有限责任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限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%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舞阳县人民政府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盐舞阳盐化有限公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限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%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工信委、舞阳县人民政府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Calibri" w:hAnsi="Calibri" w:cs="Calibri"/>
          <w:szCs w:val="21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701" w:right="2155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39:00Z</dcterms:created>
  <dc:creator>Administrator</dc:creator>
  <dc:description/>
  <cp:keywords/>
  <dc:language>en-US</dc:language>
  <cp:lastModifiedBy>雨林木风</cp:lastModifiedBy>
  <dcterms:modified xsi:type="dcterms:W3CDTF">2016-11-14T00:04:00Z</dcterms:modified>
  <cp:revision>9</cp:revision>
  <dc:subject/>
  <dc:title>漯河市重污染天气应急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